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sr-RS"/>
        </w:rPr>
        <w:t>026. Радно место за обраду топографских података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sr-RS"/>
        </w:rPr>
      </w:pPr>
      <w:r>
        <w:rPr>
          <w:rFonts w:eastAsia="Calibri" w:cs="Times New Roman"/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по дефиницији Републички геодетски завод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Навести делокруг рада Републичког геодетског завода.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а је званична Државна пројекција у Републици Србиј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Да ли растерски подаци могу бити у формату shp (shape) 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лико 1 Mb (мегбајт) садржи килобајт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tfw (TIFF World File) 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дигитални модел терен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просторна резолуција дигиталног ортофото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су метаподац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ом комбинацијом три примарна канала боја настаје RGB слик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геореференцирањ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дигитални број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 дефиницији, шта је пиксел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лико се временски чувају подаци авиоснимањ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 ком колорном моделу се приказују боје на монитору рачунар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 ком формату се врши архивирање и дистрибуција дигиталног ортофото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Ако 1 bit садржи две боје (црну и белу), колико боја садржи слика од 8 bita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 ком систему се врши топографски премер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оји је минимални број контролних тачака за подручје израде дигиталног ортофотоа да би се извршила контрола тачности положајних координата дигиталног ортофото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 ком формату могу бити подаци дигиталног модела терен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је за преузимање података у седишту Републичког геодетског завода потребно овлашћење од подносиоца захтева за лице које их преузим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се топографски подаци по захтевима јединица локалне самоуправе издају без наплате износа такс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На основу ког правног акта се издају топографски подаци уз наплату износа такс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е се топографски подаци могу издати без наплате износа такс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е је најоптималније годишње доба за аерофотограметријско снимањ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На колико зона Универзална трансферзална пројекција дели површ Земљ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дигитални ортофото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ортофото мозаик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су топографски објект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Која је основна метода геодетског мерења топографских објеката и терена? 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е је основно мерило квалитета аерофотограметријског снимања које је извршено дигиталном камером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нарочито садржи топографско-картографска база податак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оје два фајла се креирају формирањем појединачног дигиталног ортофото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обухвата контрола радиометрије дигиталног ортофото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 којој се зони УТМ-а налази површина територија Републике Србиј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Навести шта обухвата контролу квалитета дигиталног ортофотоа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е тематске целине садржи Основни топографски модел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им актом је регулисан износ (висина) такси за издавање картографско-топографских податак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 ком формату се врши архивирање и дистрибуција података дигиталног модела терен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су организације обавезног социјалног осигурања ослобођене плаћања такс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радиометријска корекциј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Које су врсте структурних линија у складу са </w:t>
      </w:r>
      <w:r>
        <w:rPr>
          <w:lang w:val="sr-RS"/>
        </w:rPr>
        <w:t>Правилнику о топографском премеру и топографско - картографским производима</w:t>
      </w:r>
      <w:r>
        <w:rPr>
          <w:sz w:val="22"/>
          <w:szCs w:val="22"/>
          <w:lang w:val="sr-RS" w:eastAsia="en-US"/>
        </w:rPr>
        <w:t>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lang w:val="sr-RS"/>
        </w:rPr>
        <w:t>Како се дефиниш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true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ортофото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им типовима камера се може вршити аерофотограмеријско снимањ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Да ли се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ако на подручју које је предмет снимања постоје облаци и сенке од облака, врши аерофотограметријско снимањ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по дефиницији даљинска детекциј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и је природни Земљин сателит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и део спектра има највећи проценат у расподели укупне енергије сунчевог зрачењ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Шта је неопходно извршити са скенером пре сваког скенирања аналогних снимак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обавезно у називу фајла скенираног аналогног снимк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аеротриангулација и чему служ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и је централни меридијан за Републику Србију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су географска дужина и географска ширин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изохипс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то еквидистанциј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Шта подразумевамо под појмом „дигитализација“ у картографиј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олико је растојање између две тачке на плану у размери 1:5000 ако је на плану размере 1:500 то растојање једнако 90 cm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Ако је план у размери 1:5000 колика је еквидистанца изохипс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оје три карактеристике треба да садржи свака дигитализована тачка за израду дигиталног модела терена (ДМТ)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по дефиницији картографски симбол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картографска пројекциј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и је стандардни формат података за SRB_DMT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 ком растерском формату се архивирају и дистрибуирају подаци аерофотограметријских снимак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у фотограметрији представља скраћеница GSD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На основу којих података се контролише положајна тачност дигиталног ортофото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На основу којих података се израђује дигитални модел терен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представља константа камер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и су стручни послови у области државног премер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е су методе снимања детаљ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оји су елементи унутрашње оријентације снимк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оје врсте снимака постоје у фотограметрији с обзиром на положај осе снимањ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ако се назива заједница од два суседна снимка из истог реда снимањ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представља хистограм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Шта значи грчка реч „topos“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означавају прва два броја у математичкој координати y-осе у Гаус-Кригер пројекциј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 којим се зонама Гаус-Кригер пројекције налази површина територија Републике Србиј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е технике се користе приликом прикупљања података дигиталног модела терен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фотограметриј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е су врсте картографских пројекција према начину конструисања картографске мреж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размер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су, од наведеног, положајне мреж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катастарска општин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а врста података може да се добије путем даљинске детекциј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и су математички елементи карт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оји је централни меридијан за 6. зону Гаус-Кригер пројекције у Републици Србиј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оји је централни меридијан за 7. зону Гаус-Кригер пројекције у Републици Србиј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а је јединица за мерење дужина у међународном систему јединица SI (Système international)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Ако угао у сексагезималној подели износи 90</w:t>
      </w:r>
      <w:r>
        <w:rPr>
          <w:sz w:val="22"/>
          <w:szCs w:val="22"/>
          <w:vertAlign w:val="superscript"/>
          <w:lang w:val="sr-RS" w:eastAsia="en-US"/>
        </w:rPr>
        <w:t>о</w:t>
      </w:r>
      <w:r>
        <w:rPr>
          <w:sz w:val="22"/>
          <w:szCs w:val="22"/>
          <w:lang w:val="sr-RS" w:eastAsia="en-US"/>
        </w:rPr>
        <w:t xml:space="preserve"> колика је његова вредност у градусној подел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су географска имен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за је ортофото мозаик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средња квадратна грешка положајних координат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ојим правним актом је дефинисан државни референтни систем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За шта, као основа, служе подаци топографског премер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ада се аерофотограметријско снимање изводи аналогном камером колика мора бити општа осетљивост филм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Из којих делова се састоји план лет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издавање података дигиталног ортофотоа по захтеву може да врши Служба за катастар непокретност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ом вредношћу дигиталног бројем (DN) се репрезентују површине појединачног дигиталног ортофотоа а које нису покривене садржајем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 колико примерака се штампа Записник о примопредаји податак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а је најмања дозвољена страница фотосигнала без обзира на размеру снимања и врсту камер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Да ли се за израду дигиталног ортофотоа у комбинацији могу користити дигитални модел терена и дигитални модел површ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Да ли линија спајања, при мозаиковању орторектификованих снимака, треба да буде видљив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Шта обухвата тематска целина „Рељеф“ Основног топографског модел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оји тип векторских података се добија као резултат картирања у стеромоделу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и су основни типови топографских објеката који чине садржај картографске баз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У ком формату се врши архивирање сателитских снимака и пратећих података (модели за одређивање параметара оријентације и метаподаци) у складу са Правилником о топографском премеру и топографско - картографским производим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а је најчешћа боја изохипс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значи скраћеница НИГП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Ако је план у размери 1:5000 колико листова има у размери 1:500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ако се називају линије које спајају тачке исте надморске висин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ако се приказује легенда на карти (унутар или ваноквирски садржај) и шта њоме представљамо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им редоследом су представљени картирани симболи у легенд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е су, по редоследу, фазе израде дигиталног ортофото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представља појам „resampling”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Која је разлика између просторне резолуције и геометријске тачности дигиталне слике? 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е компоненте чине дигитални фотограметријски систем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и преносиви меморијски уређаји користе за смештање дигиталних слика, дигиталног ортофота и сл.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дигитални снимак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Да ли се дигтални снимци неког подручја чувају само до следећег аерофотограметријског снимања истог подручј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 колико примерака се архивирају фајлови дигиталног ортофото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се контрола квалитета дигиталног ортофотоа обавља у свим фазама израде дигиталног ортофотоа или само у фази израде ортофото мозаик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Шта значи појам „вињетирање” у складу са Правилником о топографском премеру и топографско - картографским производим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дигитална слик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Шта је у складу са Правилником о топографском премеру и топографско - картографским производима „формат растерског фајла”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rFonts w:eastAsia="Arial"/>
          <w:sz w:val="22"/>
          <w:szCs w:val="22"/>
          <w:lang w:val="sr-RS"/>
        </w:rPr>
        <w:t>Шта представља скраћеница</w:t>
      </w:r>
      <w:r>
        <w:rPr>
          <w:sz w:val="22"/>
          <w:szCs w:val="22"/>
          <w:lang w:val="sr-RS" w:eastAsia="en-US"/>
        </w:rPr>
        <w:t xml:space="preserve"> LiDAR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орторектификовани снимак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е су најважније фазе аерофотограметријске методе снимањ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се аерофотограметријско снимање територије Републике Србије врши сваке 3 (три) године или у складу са средњорочним програмом Републичког геодетског завод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лики је минимални подужни преклоп (p) снимака при аерофотограметријском снимању за потребе израде true ортофото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се подаци израђени у дигиталном облику могу издавати у аналогном облику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Ако је план у размери 1:1000 колико листова има у размери 1:500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ако се  по карактеру деформација деле картографске пројекциј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е су географске координате Београда(приближно)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графички део плана аеротриангулације садржи поделу на блокове аеротриангулације са ознакам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Топографско-картографска база података је подсистем једног инфрмационог система. Којег инфрмационог систем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 којој фази израде дигиталног висинског модела се обавља контрола квалитета дигиталног висинског модел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је прикупљање података дигиталног висинског модела једна од фаза израде дигиталног ортофото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се методом даљинске детекције могу прикупљати подаци за потребе израде дигиталног ортофот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На основу ког висинског модела се врши орторектигикација снимака за потребе израде „true“ ортофото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Шта су „мртви углови”  у складу са Правилником о топографском премеру и топографско - картографским производима 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елеборат топографског премер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Записник о примопредаји садржи део о правима и ограничењима за коришћење издатих податак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ја је референтна површ у односу на коју се изражавају висин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а је ETRS89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Ако је износ таксе за тражене податке већи од 2000 динара да ли је подносилац захтева у обавези да плати и таксу за захтев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а ли је Црвени крст Србије ослобођен плаћања такс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Колика је дужина лучног 1º географске ширине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ако се класификују карата према размери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ако се називају линије које спајају тачке исте количине падавин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/>
      </w:pPr>
      <w:r>
        <w:rPr>
          <w:sz w:val="22"/>
          <w:szCs w:val="22"/>
          <w:lang w:val="sr-RS" w:eastAsia="en-US"/>
        </w:rPr>
        <w:t>Kако се називају географска имена просторних објеката?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76" w:before="0" w:after="200"/>
        <w:ind w:left="720" w:hanging="36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Ако је карта у размери 1:50 000 колика је еквидистанца изохипси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center"/>
      <w:pPr>
        <w:tabs>
          <w:tab w:val="num" w:pos="1077"/>
        </w:tabs>
        <w:ind w:left="1077" w:hanging="5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Ciril;Times New Roman" w:hAnsi="HelvCiril;Times New Roman" w:eastAsia="Times New Roman" w:cs="HelvCiril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3:00Z</dcterms:created>
  <dc:creator>Владимир Солујић и Горан Чуровић</dc:creator>
  <dc:description/>
  <cp:keywords/>
  <dc:language>en-US</dc:language>
  <cp:lastModifiedBy>Dejan Đorđević</cp:lastModifiedBy>
  <dcterms:modified xsi:type="dcterms:W3CDTF">2018-05-30T12:53:00Z</dcterms:modified>
  <cp:revision>2</cp:revision>
  <dc:subject>Питања за конкурс 2018.</dc:subject>
  <dc:title>1)</dc:title>
</cp:coreProperties>
</file>